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67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INSTALAÇÃO DE TAMPA EM BUEIRO E CONTENÇÃO DE EROSÃO NA AVENIDA BLUMENAU, ALTURA DA EMPRESA COENZ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tampa em bueiro e contenção de erosão na Avenida Blumenau, altura da empresa Coenz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a existe um bueiro sem tampa, ficando exposto o buraco, podendo ocasionar acidentes com pedestres e 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deu início a uma erosão devido as chuvas, devendo ser realizado a contenção da mesma para que não agrave ainda mais a situ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Avenida Blumenau é umas principais vias do nosso município, devendo o Poder Público Municipal mantê-la sempre conserva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a instalação da tampa de bueiro e contenção da erosão naquela avenid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mai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6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5-11T15:12:00Z</dcterms:modified>
  <cp:revision>3</cp:revision>
  <dc:subject/>
  <dc:title/>
</cp:coreProperties>
</file>