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169/2016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 NECESSIDADE DE DISPONIBILIZAR AO CONSELHO TUTELAR DE SORRISO UM APARELHO CELULAR TIPO SMARTPHONE E UMA MÁQUINA FOTOGRÁFICA DIGITAL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 GERSON – PMDB E VEREADORES DA BANCADA DO PMD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Exmo. Senhor Dilceu Rossato, Prefeito Municipal e à Senhora Cátia Regina Rondon Rossa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Secretária Municipal de Assistência Social e a Senhora Maristela Zanata, Presidente do Conselho Municipal da Criança e do Adolescente – CMDCA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versando sobre 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ecessidade de disponibilizar ao Conselho Tutelar de Sorriso um aparelho celular tipo smartphone e uma máquina fotográfica digit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keepNext w:val="true"/>
        <w:ind w:firstLine="1418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as atividades atinentes ao Conselho Tutelar, as quais visam a proteção da integridade da criança e do adolescente, bem como o resguardo da segurança dos mesm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é grande o número de ocorrências atendidas pelo Conselho Tutelar de Sorriso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a disponibilização de tais recursos ajudaria muito a realização do trabalho das conselheiras, qual seja, fiscalizar ações que envolvem menores de idade, bem como receber denuncias através de aplicativos como o</w:t>
      </w:r>
      <w:r>
        <w:rPr>
          <w:i/>
          <w:color w:val="000000"/>
          <w:sz w:val="23"/>
          <w:szCs w:val="23"/>
        </w:rPr>
        <w:t xml:space="preserve"> whatsapp, </w:t>
      </w:r>
      <w:r>
        <w:rPr>
          <w:color w:val="000000"/>
          <w:sz w:val="23"/>
          <w:szCs w:val="23"/>
        </w:rPr>
        <w:t>por exemplo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ser uma reivindicação dos colaboradores e usuários do Conselho Tutelar de Sorriso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o Inciso V, do Artigo 244, do Regimento Interno da Câmara Municipal de Sorriso-MT, o qual diz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12 de maio de 2016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 G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3"/>
        <w:gridCol w:w="3025"/>
      </w:tblGrid>
      <w:tr>
        <w:trPr/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560" w:right="1274" w:gutter="0" w:header="72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8:00Z</dcterms:created>
  <dc:creator>Gabinete4</dc:creator>
  <dc:description/>
  <cp:keywords/>
  <dc:language>en-US</dc:language>
  <cp:lastModifiedBy>Minéia Gund</cp:lastModifiedBy>
  <cp:lastPrinted>2016-05-12T11:22:00Z</cp:lastPrinted>
  <dcterms:modified xsi:type="dcterms:W3CDTF">2016-05-16T11:16:00Z</dcterms:modified>
  <cp:revision>13</cp:revision>
  <dc:subject/>
  <dc:title/>
</cp:coreProperties>
</file>