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170/2016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DICAMOS INSTALAÇÃO DE ROTATÓRIA NO CRUZAMENTO DAS AVENIDAS PORTO ALEGRE E BRASIL, NO MUNICÍPIO DE SORRISO-M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 GERSON – PMDB E VEREADORES DA BANCADA DO PMD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com assento nesta Casa, em conformidade com o Artigo 115 do Regimento Interno, requerem à Mesa que este Expediente seja encaminhado ao Exmo. Senhor Dilceu Rossato, Prefeito Municipal e ao Senhor </w:t>
      </w:r>
      <w:r>
        <w:rPr>
          <w:rFonts w:cs="Times New Roman" w:ascii="Times New Roman" w:hAnsi="Times New Roman"/>
          <w:sz w:val="23"/>
          <w:szCs w:val="23"/>
        </w:rPr>
        <w:t>Émerson Aparecido de Far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Secretário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stalação de rotatória no cruzamento das Avenidas Porto Alegre e Brasil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é dever do Poder Executivo Municipal a instalação, conservação e manutenção de bens públic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não existe rotatória naquele cruzamento e esta seria muito importante para a fluidez do transito na regi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o grande movimento de veículos naquelas vias, principalmente nos horários de entrada e saída de alunos da Escola Ivete, localizada nas proximidad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sempre é mais adequado prevenir para evitar acidentes graves que possam ocasionar vítimas, acarretando maiores prejuízos ao municíp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ante disto, é necessário que se realize a instalação de rotatória no cruzamento daquelas avenidas com a finalidade de melhorar a circulação de veículos e oferecer maior segurança aqueles que por ali trafegam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2 de maio de 2016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 G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eador P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274" w:gutter="0" w:header="72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8:00Z</dcterms:created>
  <dc:creator>Gabinete4</dc:creator>
  <dc:description/>
  <cp:keywords/>
  <dc:language>en-US</dc:language>
  <cp:lastModifiedBy>Minéia Gund</cp:lastModifiedBy>
  <cp:lastPrinted>2016-03-17T14:01:00Z</cp:lastPrinted>
  <dcterms:modified xsi:type="dcterms:W3CDTF">2016-05-17T11:55:00Z</dcterms:modified>
  <cp:revision>7</cp:revision>
  <dc:subject/>
  <dc:title/>
</cp:coreProperties>
</file>