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43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enhora Direto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Jussara Cristina Mayer Ceron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CENTRO DE EDUCAÇÃO BÁSICA SÃO JOSÉ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/>
      </w:pPr>
      <w:r>
        <w:rPr>
          <w:rFonts w:cs="Arial" w:ascii="Agency FB" w:hAnsi="Agency FB"/>
          <w:bCs/>
          <w:iCs/>
          <w:sz w:val="28"/>
          <w:szCs w:val="28"/>
        </w:rPr>
        <w:t>Senhora Diretora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esta instituição educacional, em função dos 25 anos de fundação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ar a Senhora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/7208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1T11:42:00Z</dcterms:modified>
  <cp:revision>7</cp:revision>
  <dc:subject/>
  <dc:title/>
</cp:coreProperties>
</file>