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45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1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 Senhorit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Natalia Guisolfi Leme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ALUNA DA ESCOLA MUNICIPAL IVITE LOURDES ARENHARD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Senhorit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Com satisfação, informamos que a Câmara Municipal de Sorriso aprovou entrega de Moção de Aplauso a Senhorita pela conquista da medalha de bronze nas Olimpíadas de Matemática 2009.</w:t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a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701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 com Rogério ou Minéia pelo telefone: 3545-7207/7208/7210.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16T11:34:00Z</dcterms:modified>
  <cp:revision>7</cp:revision>
  <dc:subject/>
  <dc:title/>
</cp:coreProperties>
</file>