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2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47/2016; inclusão na Ordem do Dia e deliberação das Moções nºs 018/2016, 019/2016 e 020/2016; e deliberação em única votação dos Projetos de Lei nºs  150/2015, 042/2016 e 045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6 de mai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5-16T15:28:00Z</dcterms:modified>
  <cp:revision>162</cp:revision>
  <dc:subject/>
  <dc:title/>
</cp:coreProperties>
</file>