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4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sz w:val="26"/>
          <w:szCs w:val="26"/>
        </w:rPr>
        <w:t>ROSANGELA APARECIDA SILVA BELLAO GIMENEZ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Comissão Permanente de Licit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Revogação de Processo Licitatóri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Rosângel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a cordialmente, encaminhamos à Vossa Senhoria, a determinação que segu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siderando o Processo Administrativo nº 030/2010, o qual guarnece a Tomada de Preços nº 010/2010, cujo objeto trata de alcançar proposta mais vantajosa visando a contratação de empresa do ramo de comunicação atuando como produtora de vídeo para produção de documentário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siderando a possibilidade de serem firmadas parcerias com empresa do setor privado, buscando viabilizar a cobertura dos custos com a produção do objeto de que trata processo licitatório alhures mencionado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siderando que este Gestor tem o dever de privar pela proteção do interesse público, economicidade, entre outr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Diante das considerações supramencionadas tem-se por oportuno e conveniente a presente determinação de REVOGAÇÃO do Processo Administrativo </w:t>
      </w:r>
      <w:r>
        <w:rPr>
          <w:rFonts w:cs="Arial" w:ascii="Arial" w:hAnsi="Arial"/>
          <w:b w:val="false"/>
          <w:iCs/>
          <w:sz w:val="28"/>
          <w:szCs w:val="28"/>
        </w:rPr>
        <w:t xml:space="preserve">ut supra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mencionado, devendo a Ilustre Presidenta da Comissão Permanente de Licitação diligenciar para sua efetiv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1T08:40:00Z</cp:lastPrinted>
  <dcterms:modified xsi:type="dcterms:W3CDTF">2010-11-11T13:40:00Z</dcterms:modified>
  <cp:revision>9</cp:revision>
  <dc:subject/>
  <dc:title/>
</cp:coreProperties>
</file>