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.º 066/201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mai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Reginaldo de Souza como Fiscal Técnico do Contrato nº 16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Reginaldo de Souz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111, de 07 de agosto de 2013, no Cargo de Secretário Executivo, para exercer a função de Fiscal Técnico do Contrato nº 16/2016, do Processo Administrativo nº 12/2016, Tomada de Preços nº 04/2016, que tem como objeto a confecção e impressão de materiais gráfico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7 de mai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5-17T12:15:00Z</cp:lastPrinted>
  <dcterms:modified xsi:type="dcterms:W3CDTF">2016-05-17T16:16:00Z</dcterms:modified>
  <cp:revision>21</cp:revision>
  <dc:subject/>
  <dc:title/>
</cp:coreProperties>
</file>