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50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Wagner da costa Lima – ( Cabelo 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LASSE TRABALHADORA DE GARÇON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Classe Trabalhadora de Garçons pelo jantar festivo em comemoração ao seu dia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8T12:23:00Z</dcterms:modified>
  <cp:revision>7</cp:revision>
  <dc:subject/>
  <dc:title/>
</cp:coreProperties>
</file>