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752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1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Ao Dout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Edmar Washington Oliveira Tele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HOSPITAL NOSSA SENHORA DE FÁTIM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receber Moção de Aplauso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  <w:t>Dou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Com satisfação, informamos que a Câmara Municipal de Sorriso aprovou entrega de Moção de Aplauso a esta instituição, em função dos 30 anos de fundação e participação no desenvolvimento do município de Sorriso.</w:t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701"/>
        <w:jc w:val="both"/>
        <w:rPr>
          <w:rFonts w:ascii="Agency FB" w:hAnsi="Agency FB" w:cs="Agency FB"/>
          <w:i/>
          <w:i/>
          <w:iCs/>
          <w:sz w:val="28"/>
          <w:szCs w:val="28"/>
        </w:rPr>
      </w:pPr>
      <w:r>
        <w:rPr>
          <w:rFonts w:cs="Agency FB" w:ascii="Agency FB" w:hAnsi="Agency FB"/>
          <w:i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 com Rogério ou Minéia pelo telefone: 3545-7207/7208/7210.</w:t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1-18T12:01:00Z</dcterms:modified>
  <cp:revision>8</cp:revision>
  <dc:subject/>
  <dc:title/>
</cp:coreProperties>
</file>