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 Dire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gnaldo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SCOLA MUNICIPAL AURELIANO PEREIRA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Diret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 educacional, em função dos 20 anos de inauguração da referida escola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3:49:00Z</dcterms:modified>
  <cp:revision>7</cp:revision>
  <dc:subject/>
  <dc:title/>
</cp:coreProperties>
</file>