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53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1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 Senhorit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line Nasciment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ALUNA DA ESCOLA ESTADUAL IGNÁCIO SCHEVISNKI FILH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Senhorit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Com satisfação, informamos que a Câmara Municipal de Sorriso aprovou entrega de Moção de Aplauso a Senhorita pela conquista da medalha de ouro no salto triplo feminino nos Jogos Abertos Brasileiros 2010 na cidade de Cuiabá - MT</w:t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a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701"/>
        <w:jc w:val="both"/>
        <w:rPr>
          <w:rFonts w:ascii="Agency FB" w:hAnsi="Agency FB" w:cs="Agency FB"/>
          <w:i/>
          <w:i/>
          <w:iCs/>
          <w:sz w:val="28"/>
          <w:szCs w:val="28"/>
        </w:rPr>
      </w:pPr>
      <w:r>
        <w:rPr>
          <w:rFonts w:cs="Agency FB" w:ascii="Agency FB" w:hAnsi="Agency FB"/>
          <w:i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 com Rogério ou Minéia pelo telefone: 3545-7207/7208/7210.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11T14:09:00Z</dcterms:modified>
  <cp:revision>6</cp:revision>
  <dc:subject/>
  <dc:title/>
</cp:coreProperties>
</file>