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178/2016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AMOS AO PODER EXECUTIVO MUNICIPAL QUE AUTORIZE A CONCESSIONÁRIA ÁGUAS DE SORRISO, CONSTRUIR UM PONTO PARA MOTO-TÁXI, COM ESTRUTURA DE BANCO E ABRIGO, NO RECUO DO IMÓVEL LOCALIZADO NA AVENIDA PORTO ALEGRE. 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LTON POLESELLO – PTB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o Poder Executivo Municipal autorizar a Concessionária Aguas de Sorriso, construir um ponto para moto-táxi, com estrutura de banco e abrigo, no recuo do imóvel localizado na Avenida Porto Alegre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ferido imóvel pertence ao Poder Público Municipal e está sendo utilizado pela Concessionária Águas de Sorris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moto-taxistas ocupam espaço do passeio público, onde possui um grande fluxo de pedestres, pois na localidade encontra-se a Agência da Caixa Econômica Fed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ssociação de Moto-Táxi de Sorriso vem desenvolvendo um trabalho muito importante no aspecto do trânsito, educacional e social para o município de Sorris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umento do número de pessoas que utilizam os serviços de moto-táxi, necessitando assim, de um local mais adequado para ficarem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esta uma reivindicação da classe, que não tem lugar apropriado que proteja os moto-taxistas e os passageiros contra o tempo chuvoso e o sol for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0 de maio de 2016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33"/>
        <w:gridCol w:w="3260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7:00Z</dcterms:created>
  <dc:creator>chacrinha</dc:creator>
  <dc:description/>
  <cp:keywords/>
  <dc:language>en-US</dc:language>
  <cp:lastModifiedBy>Minéia Gund</cp:lastModifiedBy>
  <cp:lastPrinted>2016-05-20T13:44:00Z</cp:lastPrinted>
  <dcterms:modified xsi:type="dcterms:W3CDTF">2016-05-20T16:44:00Z</dcterms:modified>
  <cp:revision>6</cp:revision>
  <dc:subject/>
  <dc:title/>
</cp:coreProperties>
</file>