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PARECER DA COMISSÃO DE FINANÇAS, ORÇAMENTOS E FISCALIZAÇÃO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PARECER Nº 036/2016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DATA</w:t>
      </w:r>
      <w:r>
        <w:rPr>
          <w:color w:val="000000"/>
        </w:rPr>
        <w:t>: 23/05/2016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ASSUNTO</w:t>
      </w:r>
      <w:r>
        <w:rPr>
          <w:color w:val="000000"/>
        </w:rPr>
        <w:t xml:space="preserve">: PROJETO DE DECRETO </w:t>
      </w:r>
      <w:r>
        <w:rPr/>
        <w:t>LEGISLATIVO Nº 080/2016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EMENTA</w:t>
      </w:r>
      <w:r>
        <w:rPr>
          <w:color w:val="000000"/>
        </w:rPr>
        <w:t>: APROVA AS CONTAS DA PREFEITURA MUNICIPAL DE SORRISO – MT, EXERCÍCIO 2014, E DA OUTRAS PROVIDÊNCIA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RELATOR</w:t>
      </w:r>
      <w:r>
        <w:rPr>
          <w:color w:val="000000"/>
        </w:rPr>
        <w:t>: HILTON POLESELL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ELATÓRIO</w:t>
      </w:r>
      <w:r>
        <w:rPr>
          <w:color w:val="000000"/>
        </w:rPr>
        <w:t xml:space="preserve">: Aos vinte e três dias do mês de maio ano de dois mil e dezesseis, a Comissão de Finanças, Orçamento e Fiscalização esteve reunida nas dependências da Câmara Municipal de Sorriso, a fim de </w:t>
      </w:r>
      <w:r>
        <w:rPr/>
        <w:t xml:space="preserve">apreciar o </w:t>
      </w:r>
      <w:r>
        <w:rPr>
          <w:b/>
          <w:u w:val="single"/>
        </w:rPr>
        <w:t>Projeto de Decreto Legislativo nº 080/2016,</w:t>
      </w:r>
      <w:r>
        <w:rPr/>
        <w:t xml:space="preserve"> que</w:t>
      </w:r>
      <w:r>
        <w:rPr>
          <w:color w:val="000000"/>
        </w:rPr>
        <w:t xml:space="preserve"> tem como Súmula: APROVA AS CONTAS DA PREFEITURA MUNICIPAL DE SORRISO – MT, EXERCÍCIO 2014, E DA OUTRAS PROVIDÊNCIAS. Em atendimento ao que dispõe o inciso VIII do Art. 13 da Lei Orgânica do Município de Sorriso – MT, que define como atribuição da Câmara: “</w:t>
      </w:r>
      <w:r>
        <w:rPr>
          <w:i/>
          <w:color w:val="000000"/>
        </w:rPr>
        <w:t>julgar anualmente as contas prestadas pelo Prefeito e apreciar os relatórios sobre a execução dos planos de governo</w:t>
      </w:r>
      <w:r>
        <w:rPr>
          <w:color w:val="000000"/>
        </w:rPr>
        <w:t>”, a Comissão de Finanças, Orçamento e Fiscalização da Câmara Municipal de Sorriso – MT, analisou o relatório das Contas Anuais do Governo Municipal referente ao Exercício de 2014, previamente analisadas e julgadas pelo Tribunal de Contas do Estado de Mato Grosso - TCE. E passa a exarar o seguinte parece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Julgamento das Contas prestadas pelo Gestor consiste no trabalho de controle externo destinado a avaliar, dentre outros aspectos, a suscetibilidade de ocorrência de eventos indesejáveis, tais como falhas e irregularidades em atos e procedimentos governamentais, ou insucesso na obtenção dos resultados esperados, devido às falhas ou deficiências administrativ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gualmente, pode ser incluído dentre os objetivos e matérias suscetíveis de averiguação no Julgamento de Contas de Governo, a relevância da atuação do Gestor, em razão das suas atribuições e dos programas, projetos e atividades sob sua responsabilidade, assim como as ações que desempenha, os bens que produz e os serviços que presta a popul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taca-se, que por meio do Julgamento das Contas de Governo apresentadas pelo Gestor, é que se verifica e se analisa a eficácia, eficiência e efetividade da gestão em relação aos padrões administrativos e gerenciais, expressos em metas e resultados definidos e previstos na LOA, no Plano Plurianual e na Lei de Diretrizes Orçamentárias, bem como a capacidade do controle interno de minimizar os riscos de não atingimento das mencionadas metas, além da observância dos limites constitucionais e legais para execução de orçamento, o resultado das políticas públicas e o respeito ao Princípio da Transparê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ssim, sobre esses aspectos passamos a análise da posição financeira, orçamentária e patrimonial e o julgamento das Contas apresentadas pelo Prefeito no exercício de 2014, abrangendo ainda o respeito aos limites na execução dos orçamentos públicos, o cumprimento dos programas previstos na LOA, o resultado das políticas públicas e a observância ao principio da transparê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color w:val="000000"/>
        </w:rPr>
      </w:pPr>
      <w:r>
        <w:rPr>
          <w:color w:val="000000"/>
        </w:rPr>
        <w:t>Conforme toda a documentação apresentada no exercício 2014, gestão do Sr. Prefeito Dilceu Rossato, o orçamento teve uma receita prevista e fixou a despesa de R$ 221.000.000,00 (duzentos e vinte e um milhões de reais), sendo arrecadado o montante de R$ 217.859.820,76 (duzentos e dezessete milhões, oitocentos e cinquenta e nove mil, oitocentos e vinte reais setenta e seis centavos). Como despesa realizada foi empenhada a quantia de R$ 204.616.613,91 (duzentos e quatro milhões, seiscentos e dezesseis mil, seiscentos e treze reais e noventa e um centavos).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Com relação aos limites legais estabelecidos na Lei de Responsabilidade Fiscal – LRF, todos os quesitos foram atendidos: na educação o investimento total aplicado foi de R$ 39.681.309,80 (trinta e nove milhões, seiscentos e oitenta e um mil, trezentos e nove reais e oitenta centavos), sendo 28,33% da receita base da Educação, na saúde o investimento total foi de R$ 38.923.975,53 (trinta e oito milhões, novecentos e vinte e três mil, novecentos e setenta e cinco reais e cinquenta e três centavos) sendo 27,79%. O Fundo Nacional de Desenvolvimento da Educação Básica e de Valorização dos Profissionais do Magistério (FUNDEB), alcançou o montante de 84,44% da receita na aplicação de salário dos professores, num total de R$ 30.472.920,61 (trinta milhões, quatrocentos e setenta e dois mil, novecentos e vinte reais e sessenta e um centavos).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color w:val="000000"/>
        </w:rPr>
        <w:t>Outra despesa que esteve dentro do limite previsto no art. 20, III, “b” da LRF, de 54% da Receita Corrente Liquida, é a despesa com pessoal do Executivo Municipal, que atingiu o percentual de 49,85% (R$ 98.551.598,18) e com pessoal do Legislativo Municipal que atingiu 2,24% (R$ 4.428.121,61), totalizando o valor de R$ 102.979.719,79 (cento e dois milhões, novecentos e setenta e nove mil, setecentos e dezenove reais e setenta e nove centavos). Portanto abaixo do limite máximo permitido.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color w:val="000000"/>
        </w:rPr>
      </w:pPr>
      <w:r>
        <w:rPr>
          <w:color w:val="000000"/>
        </w:rPr>
        <w:t>O Ministério Público de Contas opinou pela emissão de parecer prévio favorável à aprovação das contas anuais de governo da Prefeitura Municipal de Sorriso, exercício 2014, sob a administração do Sr. Dilceu Rossato, com recomendações.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/>
        <w:t xml:space="preserve">Ressalta-se, que a Prefeitura Municipal de Sorriso observou devidamente o principio da transparência, uma vez que foram realizadas audiências públicas durante o processo de elaboração e de discussão do PPA, LDO e LOA (art. 48, parágrafo único), sendo que o cumprimento das metas fiscais de cada quadrimestre foram avaliadas em audiências públicas na Câmara Municipal, cumprindo o que determina o Art. 9º, § 4º, ambos da Lei de Responsabilidade Fiscal. </w:t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Assim, com base na análise realizada pela equipe técnica do Tribunal de Contas do Estado de Mato Grosso – TCE, bem como no parecer n.° 5027/2015 do Ministério Público de Contas, através de seu Procurador de Contas Allison Carvalho de Alencar e no voto do Conselheiro Sérgio Ricardo (parecer prévio n.° 38/2015-TP) e a aprovação por unanimidade do plenário do TCE – MT, além da análise da Comissão de Finanças, Orçamento e Fiscalização da Câmara Municipal de Sorriso – MT, este relator acolhe o parecer do Órgão Estadual e manifesta seu voto, </w:t>
      </w:r>
      <w:r>
        <w:rPr>
          <w:b/>
          <w:color w:val="000000"/>
        </w:rPr>
        <w:t>favorável à aprovação das Contas Anuais de Governo da Prefeitura Municipal de Sorriso, Gestão do Senhor Dilceu Rossato, referente ao exercício 2014</w:t>
      </w:r>
      <w:r>
        <w:rPr>
          <w:color w:val="000000"/>
        </w:rPr>
        <w:t xml:space="preserve"> e solicita sua tramitação em plenário. Acompanha o voto do relator, o voto do presidente, sendo que o membro, Vereador Marlon Zanella é de voto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 xml:space="preserve">Em tempo, </w:t>
      </w:r>
      <w:r>
        <w:rPr>
          <w:b/>
          <w:color w:val="000000"/>
        </w:rPr>
        <w:t>DETERMINAMOS</w:t>
      </w:r>
      <w:r>
        <w:rPr>
          <w:color w:val="000000"/>
        </w:rPr>
        <w:t xml:space="preserve"> ao atual gestor da Prefeitura Municipal de Sorriso que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Identifique e corrija os fatores que causaram a piora dos resultados da avaliação das políticas públicas de saúde em comparação ao exercício de 2013, em especial, com a Taxa de mortalidade neonatal precoce (2012); Taxa de Internação por Infecção Respiratória Aguda (IRA) em menores de 5 anos (2013); Taxa de detecção de hanseníase (2013) e Taxa de incidência de dengue (2013);</w:t>
      </w:r>
    </w:p>
    <w:p>
      <w:pPr>
        <w:pStyle w:val="Normal"/>
        <w:ind w:left="17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Que divulgue as contas anuais no Diário Oficial dos Municípios de Mato Grosso dentro do prazo fixado pelo artigo 209 da Constituição Estadu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3181"/>
        <w:gridCol w:w="3260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 Contrá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5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Lucida Sans" w:hAnsi="Lucida Sans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Lucida Sans" w:hAnsi="Lucida Sans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Lucida Sans" w:hAnsi="Lucida Sans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</w:pPr>
    <w:rPr>
      <w:rFonts w:ascii="Lucida Sans" w:hAnsi="Lucida Sans" w:cs="Lucida Sans"/>
      <w:lang w:val="en-US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3:00Z</dcterms:created>
  <dc:creator>leonice</dc:creator>
  <dc:description/>
  <cp:keywords/>
  <dc:language>en-US</dc:language>
  <cp:lastModifiedBy>administrador</cp:lastModifiedBy>
  <cp:lastPrinted>2016-05-30T19:31:00Z</cp:lastPrinted>
  <dcterms:modified xsi:type="dcterms:W3CDTF">2016-05-30T23:34:00Z</dcterms:modified>
  <cp:revision>3</cp:revision>
  <dc:subject/>
  <dc:title/>
</cp:coreProperties>
</file>