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CER DA COMISSÃO DE JUSTIÇA E REDAÇÃ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RECER Nº 088/2016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23/05/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ASSUNTO</w:t>
      </w:r>
      <w:r>
        <w:rPr>
          <w:color w:val="000000"/>
        </w:rPr>
        <w:t xml:space="preserve">: PROJETO DE DECRETO </w:t>
      </w:r>
      <w:r>
        <w:rPr/>
        <w:t>LEGISLATIVO Nº 080/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EMENTA</w:t>
      </w:r>
      <w:r>
        <w:rPr>
          <w:color w:val="000000"/>
        </w:rPr>
        <w:t>: APROVA AS CONTAS DA PREFEITURA MUNICIPAL DE SORRISO – MT, EXERCÍCIO 2014, E DA OUTRAS PROVIDÊNC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TOR</w:t>
      </w:r>
      <w:r>
        <w:rPr>
          <w:color w:val="000000"/>
        </w:rPr>
        <w:t>: CLAUDIO OLIVEI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ELATÓRIO</w:t>
      </w:r>
      <w:r>
        <w:rPr>
          <w:color w:val="000000"/>
        </w:rPr>
        <w:t xml:space="preserve">: Aos vinte e três dias do mês de maio do ano de dois mil e dezesseis, a Comissão de Justiça e Redação esteve reunida nas dependências da Câmara Municipal de Sorriso, a fim de apreciar </w:t>
      </w:r>
      <w:r>
        <w:rPr/>
        <w:t xml:space="preserve">o </w:t>
      </w:r>
      <w:r>
        <w:rPr>
          <w:b/>
          <w:u w:val="single"/>
        </w:rPr>
        <w:t>Projeto de Decreto Legislativo n 080/2016,</w:t>
      </w:r>
      <w:r>
        <w:rPr/>
        <w:t xml:space="preserve"> que</w:t>
      </w:r>
      <w:r>
        <w:rPr>
          <w:color w:val="000000"/>
        </w:rPr>
        <w:t xml:space="preserve"> tem como Súmula: APROVA AS CONTAS DE GOVERNO DA PREFEITURA MUNICIPAL DE SORRISO – MT, EXERCÍCIO 2014, E DA OUTRAS PROVIDÊNCIAS. Após a análise da presente propositura, verificamos que atende os aspectos da juridicidade, regimentalidade e da técnica legislativa. Portanto, este relator é de parecer favorável a sua tramitação e deliberação pelo Plenário. Acompanham o voto do relator os demais membros da Comis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8"/>
        <w:gridCol w:w="3045"/>
      </w:tblGrid>
      <w:tr>
        <w:trPr/>
        <w:tc>
          <w:tcPr>
            <w:tcW w:w="30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elator</w:t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em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Lucida Sans" w:hAnsi="Lucida Sans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lang w:val="en-US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leonice</dc:creator>
  <dc:description/>
  <cp:keywords/>
  <dc:language>en-US</dc:language>
  <cp:lastModifiedBy>administrador</cp:lastModifiedBy>
  <cp:lastPrinted>2016-05-30T19:37:00Z</cp:lastPrinted>
  <dcterms:modified xsi:type="dcterms:W3CDTF">2016-05-30T23:37:00Z</dcterms:modified>
  <cp:revision>4</cp:revision>
  <dc:subject/>
  <dc:title/>
</cp:coreProperties>
</file>