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5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i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issami Gabriela de L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Senhorita pela conquista da medalha de ouro no salto triplo feminino nos Jogos Abertos Brasileiros 2010 na cidade de Cuiabá - MT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4:16:00Z</dcterms:modified>
  <cp:revision>7</cp:revision>
  <dc:subject/>
  <dc:title/>
</cp:coreProperties>
</file>