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179/2016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A INSTALAÇÃO REDUTORES DE VELOCIDADE NO CRUZAMENTO DA AVENIDA BRASIL COM A AVENIDA SANTA MARIA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ao Sr. Marcelo Ferraz, Secretário Municipal da Cidade e ao Sr. </w:t>
      </w:r>
      <w:r>
        <w:rPr>
          <w:bCs/>
          <w:szCs w:val="24"/>
        </w:rPr>
        <w:t>Émerson Aparecido de Faria</w:t>
      </w:r>
      <w:r>
        <w:rPr>
          <w:szCs w:val="24"/>
        </w:rPr>
        <w:t xml:space="preserve">, Secretário Municipal de Obras e Serviços Públicos, </w:t>
      </w:r>
      <w:r>
        <w:rPr>
          <w:b/>
          <w:szCs w:val="24"/>
        </w:rPr>
        <w:t>versando sobre a necessidade de instalar redutores de velocidade no cruzamento da Avenida Brasil com a Avenida Santa Maria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naquele cruzamento, especialmente nos horários de rush, existe grande tráfego de automóveis e motocicleta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sempre é mais econômica a prevenção do que atendimento a acidentados, especialmente motociclista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quelas duas vias são muito utilizadas para descolamento no nosso municípi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iante disto, é necessário que se instale redutores de velocidade naquele cruzament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3 de maio de 2016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RE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06:00Z</dcterms:created>
  <dc:creator>gabinete07</dc:creator>
  <dc:description/>
  <cp:keywords/>
  <dc:language>en-US</dc:language>
  <cp:lastModifiedBy>Minéia Gund</cp:lastModifiedBy>
  <cp:lastPrinted>2016-04-19T08:20:00Z</cp:lastPrinted>
  <dcterms:modified xsi:type="dcterms:W3CDTF">2016-05-23T15:06:00Z</dcterms:modified>
  <cp:revision>7</cp:revision>
  <dc:subject/>
  <dc:title/>
</cp:coreProperties>
</file>