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067/2016</w:t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24 de maio de 2016.</w:t>
      </w:r>
    </w:p>
    <w:p>
      <w:pPr>
        <w:pStyle w:val="Normal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ponto facultativo na Câmara Municipal de Sorriso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Senhor Fábio Gavasso, presidente da Câmara Municipal de Sorriso, Estado de Mato Grosso, no uso das atribuições legais que lhe são conferidas por lei, e,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nº 043, de 05 de maio de 2016, do Poder Executivo Municipal;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feriado nacional de Corpus Christi em 26 de maio de 2016,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iCs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ponto facultativo o dia 27 de maio de 2016 na Câmara Municipal de Sorriso-MT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ágrafo único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Por ser ponto facultativo a Câmara Municipal não terá expediente externo (atendimento ao público)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âmara Municipal de Sorriso, Estado do Mato Grosso, em 24 de maio de 2016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bio Gavasso 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6-05-25T12:24:00Z</dcterms:modified>
  <cp:revision>23</cp:revision>
  <dc:subject/>
  <dc:title/>
</cp:coreProperties>
</file>