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40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8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bCs/>
          <w:i w:val="false"/>
          <w:iCs/>
          <w:sz w:val="28"/>
        </w:rPr>
        <w:t xml:space="preserve">A Secretaria da Câmara Municipal de Sorriso/MT está organizando os dados cadastrais dos senhores edis eleitos para o quadriênio 2005-2008. Portanto, solicitamos a sua gentileza em ler, corrigir se for o caso, e completar as lacunas em branco da </w:t>
      </w:r>
      <w:r>
        <w:rPr>
          <w:sz w:val="28"/>
        </w:rPr>
        <w:t>Ficha Cadastral</w:t>
      </w:r>
      <w:r>
        <w:rPr>
          <w:b w:val="false"/>
          <w:bCs/>
          <w:i w:val="false"/>
          <w:iCs/>
          <w:sz w:val="28"/>
        </w:rPr>
        <w:t xml:space="preserve"> em anexo. Após preenchimento, devolver o mais rápido possível na Secretaria da Câma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endo o que tínhamos para o momento, aproveitamos para manifestar nosso apreço e consideração.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BS: OFÍCIO ENCAMINHADO AOS VEREADORES ELEITOS PARA NOVA GESTÃO ATÉ O 2° SUPLENTE DE CADA COLIGAÇÃO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8:42:00Z</cp:lastPrinted>
  <dcterms:modified xsi:type="dcterms:W3CDTF">2004-12-08T20:42:00Z</dcterms:modified>
  <cp:revision>10</cp:revision>
  <dc:subject/>
  <dc:title/>
</cp:coreProperties>
</file>