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a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udy Pa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PAE – ASSOCIAÇÃO DOS PAIS E AMIGOS DOS EXCEPCION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, pelas conquistas obtidas no VI Festival Nossa Arte, ocorrido na cidade de Lucas do Rio Verde – MT no dia 24 de Julho de 2010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07:30:00Z</cp:lastPrinted>
  <dcterms:modified xsi:type="dcterms:W3CDTF">2010-11-17T11:34:00Z</dcterms:modified>
  <cp:revision>8</cp:revision>
  <dc:subject/>
  <dc:title/>
</cp:coreProperties>
</file>