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61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Gustavo Carva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PAE – ASSOCIAÇÃO DOS PAIS E AMIGOS DOS EXCEPCIONA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o senhor, pelas conquistas obtidas no VI Festival Nossa Arte, ocorrido na cidade de Lucas do Rio Verde – MT no dia 24 de Julho de 2010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7T11:33:00Z</dcterms:modified>
  <cp:revision>8</cp:revision>
  <dc:subject/>
  <dc:title/>
</cp:coreProperties>
</file>