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22/2016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CLAUDIO OLIVEIRA – PR </w:t>
      </w:r>
      <w:r>
        <w:rPr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vereadores abaixo assinados,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 AO</w:t>
      </w:r>
      <w:r>
        <w:rPr>
          <w:b/>
          <w:sz w:val="24"/>
          <w:szCs w:val="24"/>
        </w:rPr>
        <w:t xml:space="preserve"> SR. LEONILDO SEVERO.</w:t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/>
        <w:t xml:space="preserve">A </w:t>
      </w:r>
      <w:r>
        <w:rPr>
          <w:iCs/>
        </w:rPr>
        <w:t xml:space="preserve">referida homenagem deve-se </w:t>
      </w:r>
      <w:r>
        <w:rPr/>
        <w:t xml:space="preserve">ao fato de o mesmo não medir esforços na coleta de assinaturas para aprovação do Projeto de Lei nº 353/2015 “Lei Eric Francio Severo”, visando o aumento de pena para os crimes de latrocínio, estupro, estupro de vulnerável, extorsão e extorsão mediante sequestro. </w:t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402"/>
        <w:jc w:val="both"/>
        <w:rPr>
          <w:shd w:fill="FFFFFF" w:val="clear"/>
        </w:rPr>
      </w:pPr>
      <w:r>
        <w:rPr/>
        <w:t>É necessário que a população brasileira lute contra a impunidade que reina neste País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Recuodecorpodetexto3"/>
        <w:ind w:firstLine="340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A Moção faz jus por que o Sr. Leonildo Severo dedica boa parte de seu tempo na coleta destas assinaturas, entregou mais de 111 mil assinaturas na Câmara Federal, sendo, portanto, merecedor de nosso reconhecimento, bem como </w:t>
      </w:r>
      <w:r>
        <w:rPr>
          <w:sz w:val="24"/>
          <w:szCs w:val="24"/>
        </w:rPr>
        <w:t>de toda a sociedade sorrisense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iCs w:val="false"/>
          <w:sz w:val="24"/>
          <w:szCs w:val="24"/>
        </w:rPr>
        <w:t>Câmara Municipal de Sorriso, Estado de Mato Grosso, em 30 de maio de 2016.</w:t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96"/>
        <w:gridCol w:w="3370"/>
      </w:tblGrid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D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Vereador PMDB</w:t>
            </w:r>
          </w:p>
        </w:tc>
        <w:tc>
          <w:tcPr>
            <w:tcW w:w="279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Vereador PDT</w:t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IRMÃO FONTENEL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Vereador PROS</w:t>
            </w:r>
          </w:p>
        </w:tc>
        <w:tc>
          <w:tcPr>
            <w:tcW w:w="279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PROF. GERSO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5:00Z</dcterms:created>
  <dc:creator>polesello</dc:creator>
  <dc:description/>
  <cp:keywords/>
  <dc:language>en-US</dc:language>
  <cp:lastModifiedBy>Minéia Gund</cp:lastModifiedBy>
  <cp:lastPrinted>2016-05-09T11:27:00Z</cp:lastPrinted>
  <dcterms:modified xsi:type="dcterms:W3CDTF">2016-05-30T15:15:00Z</dcterms:modified>
  <cp:revision>5</cp:revision>
  <dc:subject/>
  <dc:title/>
</cp:coreProperties>
</file>