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65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1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 Sua Excelência 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ANTÔNIO JOAQUIM MORAES RODRIGUES NET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Presidente do Tribunal de Contas do Estado de Mato Gross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Excelentíssimo Senhor Presidente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>Título de Cidadão Sorrisense</w:t>
      </w:r>
      <w:r>
        <w:rPr>
          <w:rFonts w:cs="Agency FB" w:ascii="Agency FB" w:hAnsi="Agency FB"/>
          <w:iCs/>
          <w:sz w:val="28"/>
          <w:szCs w:val="28"/>
        </w:rPr>
        <w:t xml:space="preserve"> a Vossa Excelência em face dos relevantes serviços prestados a Comunidade Sorrisense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dcterms:modified xsi:type="dcterms:W3CDTF">2010-11-11T15:34:00Z</dcterms:modified>
  <cp:revision>7</cp:revision>
  <dc:subject/>
  <dc:title/>
</cp:coreProperties>
</file>