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 Circular nº 006/2016</w:t>
      </w:r>
    </w:p>
    <w:p>
      <w:pPr>
        <w:pStyle w:val="Normal"/>
        <w:jc w:val="right"/>
        <w:rPr/>
      </w:pPr>
      <w:r>
        <w:rPr>
          <w:sz w:val="24"/>
          <w:szCs w:val="24"/>
        </w:rPr>
        <w:t>Sorriso-MT, em 31 de mai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(a) Diretor (a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partir deste momento, a Câmara Municipal de Sorriso está dando continuidade ao Programa “Por Dentro do Parlamen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amos nos colocando a disposição desta unidade escolar no sentido de possibilitar o acesso ao Poder Legislativo, com o intuito de oportunizar o conhecimento de sua história, as leis que regem o município, como ocorre a elaboração de leis, como podem participar de forma direta ou indireta neste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ara que ocorra da melhor forma possível o funcionamento deste Programa, será necessário que cada Escola realize </w:t>
      </w:r>
      <w:r>
        <w:rPr>
          <w:b/>
          <w:sz w:val="24"/>
          <w:szCs w:val="24"/>
        </w:rPr>
        <w:t>agendamento prévio</w:t>
      </w:r>
      <w:r>
        <w:rPr/>
        <w:t xml:space="preserve"> com antecedência mínima de uma semana. Os dias da semana disponibilizados são os seguinte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nhãs (8h00min-10h00m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ardes (14h00min – 16h00mi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artas-fei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ças-feira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intas-fei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intas-feira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s visitas duram aproximadamente 1h30min. Sugerimos que a cada visita participe uma turma de alunos (em torno de 30).</w:t>
        <w:tab/>
        <w:t xml:space="preserve"> O agendamento poderá ser realizado pelo seguinte telefone: (</w:t>
      </w:r>
      <w:r>
        <w:rPr>
          <w:b/>
          <w:sz w:val="24"/>
          <w:szCs w:val="24"/>
        </w:rPr>
        <w:t xml:space="preserve">066) 3545 7200 com: </w:t>
      </w:r>
      <w:r>
        <w:rPr>
          <w:sz w:val="24"/>
          <w:szCs w:val="24"/>
        </w:rPr>
        <w:t xml:space="preserve">Leocir José Faccio; José Hilton, Minéia ou Jocemar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ara o deslocamento será necessário que cada escola providencie o seu transporte ou solicite, via ofício, para a SEMEC. A Câmara oferecerá lanche aos alunos e professores visi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do o que temos para o momento, aproveitamos para externar nosso apreço e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6-05-31T16:37:00Z</dcterms:modified>
  <cp:revision>8</cp:revision>
  <dc:subject/>
  <dc:title/>
</cp:coreProperties>
</file>