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92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ILUMINAÇÃO DA ÁREA VERDE CENTRAL, NO TRECHO LOCALIZADO ENTRE AS AVENIDAS NATALINO JOÃO BRESCANSIN E ADEMAR RAITER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</w:rPr>
        <w:t xml:space="preserve">PROFESSOR GERSON – </w:t>
      </w:r>
      <w:r>
        <w:rPr>
          <w:b/>
          <w:bCs/>
        </w:rPr>
        <w:t xml:space="preserve">PMDB E DEMAIS VEREADORES DA </w:t>
      </w:r>
      <w:r>
        <w:rPr>
          <w:b/>
        </w:rPr>
        <w:t>BANCADA DO PMDB</w:t>
      </w:r>
      <w:r>
        <w:rPr/>
        <w:t xml:space="preserve">, com assento nesta Casa, de conformidade com o Artigo 115 do Regimento Interno, requerem à Mesa que este Expediente seja encaminhado ao Exmo. Senhor Dilceu Rossato, Prefeito Municipal e ao Senhor Émerson Aparecido de Faria, Secretário Municipal de Obras e Serviços Públicos, </w:t>
      </w:r>
      <w:r>
        <w:rPr>
          <w:b/>
          <w:bCs/>
        </w:rPr>
        <w:t xml:space="preserve">versando sobre a necessidade de realizar a iluminação da Área Verde Central, no trecho localizado entre as Avenidas Natalino João Brescansin e Ademar Raiter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/>
      </w:pPr>
      <w:r>
        <w:rPr/>
        <w:t>Considerando que no entorno da área verde central há, diariamente, grande movimento de transeuntes.</w:t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área verde pela sua extensão, oferece abrigo e esconderijo para elementos com má intençã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o grande volume de ocorrências de roubos, registradas nos últimos meses nestas proximidade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Poder Público Municipal é o responsável pela instalação e manutenção deste loca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Poder Público tem o dever de oferecer aos cidadãos uma cidade segura e com boa infraestrutur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s idosos e adolescentes que frequentam o centro urbano, se tornam vítimas potenciais destes meliantes, que usam a área verde para acobertar seus atos, assim sendo, necessário que se faça urgentemente a rápida ampliação da iluminação.</w:t>
      </w:r>
    </w:p>
    <w:p>
      <w:pPr>
        <w:pStyle w:val="Normal"/>
        <w:spacing w:lineRule="auto" w:line="240" w:before="0" w:after="0"/>
        <w:ind w:firstLine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06 de junho de 2016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GERS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0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D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560" w:right="1133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7:00Z</dcterms:created>
  <dc:creator>Gabinete4</dc:creator>
  <dc:description/>
  <cp:keywords/>
  <dc:language>en-US</dc:language>
  <cp:lastModifiedBy>Minéia Gund</cp:lastModifiedBy>
  <cp:lastPrinted>2015-05-14T10:46:00Z</cp:lastPrinted>
  <dcterms:modified xsi:type="dcterms:W3CDTF">2016-06-06T11:34:00Z</dcterms:modified>
  <cp:revision>3</cp:revision>
  <dc:subject/>
  <dc:title/>
</cp:coreProperties>
</file>