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041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1 de març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Em anexo, encaminhamos a Vossa Senhoria cópia do Requerimento nº 0012/2004, o qual tramitou na Sessão Ordinária do dia 26 de fevereiro do corrente an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ILO FLEURY DIA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Chefe do DNIT/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01T12:17:00Z</cp:lastPrinted>
  <dcterms:modified xsi:type="dcterms:W3CDTF">2004-03-01T15:21:00Z</dcterms:modified>
  <cp:revision>9</cp:revision>
  <dc:subject/>
  <dc:title/>
</cp:coreProperties>
</file>