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a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ERYS MARLY SLHESSARENK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enadora da Repúblic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a Senhora Senador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1:42:00Z</dcterms:modified>
  <cp:revision>7</cp:revision>
  <dc:subject/>
  <dc:title/>
</cp:coreProperties>
</file>