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REQUERIMENTO N° 154/2016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Wellington Fagundes, Senador - PR, ao Exmo. Sr. Cidinho Santos, Senador - PR, ao Exmo. Sr. José Medeiros, Senador - PSC, ao Exmo. Sr. Adilton Sachetti, Deputado Federal - PSB, ao Exmo. Sr. Carlos Bezerra, Deputado Federal - PMDB, ao Exmo. Sr. Ezequiel Fonseca, Deputado Federal - PP, ao Exmo Sr. Fabio Garcia, Deputado Federal - PSB, ao Exmo. Sr. Nilson Leitão, Deputado Federal PSDB, ao Exmo. Sr. Professor Victório Galli, Deputado Federal PSC, ao Exmo. Sr. Ságuas Moraes, Deputado Federal - PT, e ao Exmo. Sr. Valtenir Pereira, Deputado Federal - PMDB, </w:t>
      </w:r>
      <w:r>
        <w:rPr>
          <w:b/>
          <w:szCs w:val="24"/>
        </w:rPr>
        <w:t>requerendo informações e diligências sobre o andamento do convênio “Construção do Ginásio São Domingos – Recurso Federal, convênio n° 1002674-67/2012 – Emenda Parlamentar – Nilson Leitão”, para 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s nobres Senadores e Deputados Federais representam junto a União os interesses do Estado de Mato Grosso e de seus municípi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necessário unir esforços junto aos Ministérios e Órgãos Federais para liberação e acompanhamentos de convênios firmad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município aguarda informações sobre este convên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que solicita junto aos Nobres Senadores e Deputados Federais informações sobre o convênio, bem como diligências no sentido de viabilizado junto a Uni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06 de junho de 2016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793"/>
        <w:gridCol w:w="3332"/>
      </w:tblGrid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416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6:00Z</dcterms:created>
  <dc:creator>gabinete07</dc:creator>
  <dc:description/>
  <cp:keywords/>
  <dc:language>en-US</dc:language>
  <cp:lastModifiedBy>Minéia Gund</cp:lastModifiedBy>
  <cp:lastPrinted>2016-06-06T07:56:00Z</cp:lastPrinted>
  <dcterms:modified xsi:type="dcterms:W3CDTF">2016-06-06T20:18:00Z</dcterms:modified>
  <cp:revision>7</cp:revision>
  <dc:subject/>
  <dc:title/>
</cp:coreProperties>
</file>