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a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TEREZINHA MAGG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ecretária de Estado de Trabalho, Emprego, Cidadania e Assistência Soci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a Senhora Secretári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cp:lastPrinted>2010-11-12T08:06:00Z</cp:lastPrinted>
  <dcterms:modified xsi:type="dcterms:W3CDTF">2010-11-12T12:11:00Z</dcterms:modified>
  <cp:revision>8</cp:revision>
  <dc:subject/>
  <dc:title/>
</cp:coreProperties>
</file>