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55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nclusão na Ordem do Dia e deliberação em única votação do Projeto de Lei nº 055/2016; e inclusão na Ordem do Dia e deliberação das Moções nºs 023/2016, 024/2016 e 025/2016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30 de mai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6-05-02T19:29:00Z</cp:lastPrinted>
  <dcterms:modified xsi:type="dcterms:W3CDTF">2016-06-06T15:56:00Z</dcterms:modified>
  <cp:revision>166</cp:revision>
  <dc:subject/>
  <dc:title/>
</cp:coreProperties>
</file>