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Oficio nº 0774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 Senhori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POLIANA DE OLIVEIRA BORG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ita Poliana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Comenda Claudino Francio</w:t>
      </w:r>
      <w:r>
        <w:rPr>
          <w:rFonts w:cs="Agency FB" w:ascii="Agency FB" w:hAnsi="Agency FB"/>
          <w:iCs/>
          <w:sz w:val="28"/>
          <w:szCs w:val="28"/>
        </w:rPr>
        <w:t xml:space="preserve"> a Vossa Senhoria em face de seus brilhantes desempenhos elevando o nome do município de Sorriso junto ao esport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a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/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dcterms:modified xsi:type="dcterms:W3CDTF">2010-11-12T12:53:00Z</dcterms:modified>
  <cp:revision>9</cp:revision>
  <dc:subject/>
  <dc:title/>
</cp:coreProperties>
</file>