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75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ROBERTO COLLAR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Diretor da EMBRAP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Bagé - R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Diret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Comenda Claudino Francio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3:03:00Z</dcterms:modified>
  <cp:revision>6</cp:revision>
  <dc:subject/>
  <dc:title/>
</cp:coreProperties>
</file>