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80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ua Excelência 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LIENE JOSÉ DE LI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eputado Feder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Excelentíssimo Senhor Deputad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Excelênc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4:22:00Z</dcterms:modified>
  <cp:revision>7</cp:revision>
  <dc:subject/>
  <dc:title/>
</cp:coreProperties>
</file>