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71/2016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09 DE JUNHO DE 2016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ONERA, A PEDIDO, O SENHOR LUIS FABIO MARCHIORO DO CARGO DE COORDENADOR GERAL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firstLine="1418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094/2008;</w:t>
      </w:r>
    </w:p>
    <w:p>
      <w:pPr>
        <w:pStyle w:val="PargrafodaLista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solicitação do servidor,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Exonerar, a pedido, o servidor </w:t>
      </w:r>
      <w:r>
        <w:rPr>
          <w:b/>
          <w:sz w:val="24"/>
          <w:szCs w:val="24"/>
        </w:rPr>
        <w:t>LUIS FABIO MARCHIORO</w:t>
      </w:r>
      <w:r>
        <w:rPr>
          <w:sz w:val="24"/>
          <w:szCs w:val="24"/>
        </w:rPr>
        <w:t>, portador do RG nº 1151293-8 SJ/SC, CPF nº 821.321.601-63, residente e domiciliado na Rua das Petúnias, nº 707, Jardim Aurora, na cidade de Sorriso – MT, do Cargo de Coordenador Geral, do Quadro dos Cargos de Livre Nomeação e Exoneração da Câmara Municipal de Sorri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9 de jun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00:00Z</dcterms:created>
  <dc:creator>timoteo</dc:creator>
  <dc:description/>
  <dc:language>en-US</dc:language>
  <cp:lastModifiedBy>timoteo</cp:lastModifiedBy>
  <cp:lastPrinted>2016-06-09T10:11:00Z</cp:lastPrinted>
  <dcterms:modified xsi:type="dcterms:W3CDTF">2016-06-09T14:13:00Z</dcterms:modified>
  <cp:revision>1</cp:revision>
  <dc:subject/>
  <dc:title/>
</cp:coreProperties>
</file>