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74/201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10 de mai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19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1/2016, de 2 de fevereiro de 201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19ª Sessão Ordinária da Câmara Municipal de Sorriso, que estava prevista para ser realizada no dia 13 de junho de 2016 (segunda-feira) às 19 horas, será realizada no dia 16 de junho de 2016 (quinta-feira), com início às 9h3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10T13:43:00Z</dcterms:modified>
  <cp:revision>20</cp:revision>
  <dc:subject/>
  <dc:title/>
</cp:coreProperties>
</file>