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78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2 de novembr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LUIZ ACYOLI MACHADO MARTIN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iretor Geral da FACE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Responde Ofício nº 003/2010.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 Diretor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° 003/2010, o qual solicita representantes da Câmara Municipal de Sorriso para participar da Comissão do Processo Seletivo 2011/1 da Faculdade Centro Matogrossense – FACEM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 par de cumprimentá-lo, o Poder Legislativo atendendo vossa solicitação indica os seguintes representantes para compor a referida Comissão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820" w:leader="none"/>
        </w:tabs>
        <w:ind w:left="2203" w:right="46" w:hanging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AILINI FRANCIELI FRASSON: Avenida Natalino João Brescansin, n° 1.823 – Centro Norte – Celular: 8401-445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843" w:right="46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820" w:leader="none"/>
        </w:tabs>
        <w:ind w:left="2203" w:right="46" w:hanging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IVACLEIDE CADETE PEDROSO: Rua Cuiabá, n° 331-A – Bairro Bom Jesus – Celular: 9974-672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m mais para o momento, manifest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5:17:00Z</dcterms:modified>
  <cp:revision>6</cp:revision>
  <dc:subject/>
  <dc:title/>
</cp:coreProperties>
</file>