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00/2016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MANUTENÇÃO DO SISTEMA DE IRRIGAÇÃO DO CAMPO DE FUTEBOL DO BAIRRO SÃO DOMINGOS, MUNICÍPIO DE SORRISO –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ao Sr. Marcelo Rodrigues Ferraz, Secretário Municipal da Cidade e ao Sr. </w:t>
      </w:r>
      <w:r>
        <w:rPr>
          <w:bCs/>
          <w:szCs w:val="24"/>
        </w:rPr>
        <w:t>Émerson Aparecido de Faria</w:t>
      </w:r>
      <w:r>
        <w:rPr>
          <w:szCs w:val="24"/>
        </w:rPr>
        <w:t xml:space="preserve">, Secretário Municipal de Obras e Serviços Públicos, </w:t>
      </w:r>
      <w:r>
        <w:rPr>
          <w:b/>
          <w:szCs w:val="24"/>
        </w:rPr>
        <w:t>versando sobre a necessidade de se realizar a manutenção do sistema de irrigação do campo de futebol do Bairro São Domingo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adentramos no período seco nesta regiã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com a falta de chuvas e o uso do campo, acaba por matar a grama, prejudicando a prática esportiva naquele local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mais fácil conversar do que replantar todo o gramado é que se faz necessário a manutenção do sistema de irrigaçã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4 de junho de 2016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11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UIS FABIO MARCHI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RED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11:00Z</dcterms:created>
  <dc:creator>gabinete07</dc:creator>
  <dc:description/>
  <cp:keywords/>
  <dc:language>en-US</dc:language>
  <cp:lastModifiedBy>Minéia Gund</cp:lastModifiedBy>
  <cp:lastPrinted>2016-04-19T08:20:00Z</cp:lastPrinted>
  <dcterms:modified xsi:type="dcterms:W3CDTF">2016-06-14T12:26:00Z</dcterms:modified>
  <cp:revision>4</cp:revision>
  <dc:subject/>
  <dc:title/>
</cp:coreProperties>
</file>