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ORTARIA Nº 077/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DATA: 14 DE JUNHO DE 2016</w:t>
      </w:r>
    </w:p>
    <w:p>
      <w:pPr>
        <w:pStyle w:val="Normal"/>
        <w:ind w:left="2835" w:firstLine="11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6"/>
        </w:rPr>
        <w:t>DESIGNA O SENHOR TAILON ANTONIO WILLE FELIZ PARA A FUNÇÃO DE ESTAGIÁRIO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 Excelentíssimo Senhor FA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>nos arts. 67 e 68 da Lei Complementar nº 094/2008 e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cordo de Cooperação e Termo de Compromisso de Estágio celebrado entre a Câmara Municipal de Sorriso e a Escola Estadual 13 de Maio,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  <w:t>RESOLVE:</w:t>
      </w:r>
    </w:p>
    <w:p>
      <w:pPr>
        <w:pStyle w:val="Normal"/>
        <w:ind w:firstLine="1418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 w:val="false"/>
          <w:bCs/>
        </w:rPr>
        <w:t xml:space="preserve"> - Designar o Senhor </w:t>
      </w:r>
      <w:r>
        <w:rPr>
          <w:rFonts w:cs="Times New Roman" w:ascii="Times New Roman" w:hAnsi="Times New Roman"/>
        </w:rPr>
        <w:t>TAILON ANTONIO WILLE FELIZ</w:t>
      </w:r>
      <w:r>
        <w:rPr>
          <w:rFonts w:cs="Times New Roman" w:ascii="Times New Roman" w:hAnsi="Times New Roman"/>
          <w:b w:val="false"/>
          <w:bCs/>
        </w:rPr>
        <w:t>, portador do RG n.º 2164273-7 SSP/MT, CPF n.º 042.324.731-06, residente e domiciliado na Rua Nossa Senhora de Fátima, quadra 12, casa 12, bairro Santa Maria, Sorriso - MT, para desempenhar as funções definidas no “Acordo de Cooperação e Termo de Compromisso de Estágio”, celebrado na data de 14 de junho de 2016, entre a Câmara Municipal de Sorriso e a Escola Estadual 13 de Maio, pelo prazo determinado de 14/06/2016 a 31/12/2016, percebendo vencimento mensal de R$ 1.351,08 (Um mil trezentos e cinquenta e um reais e oito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</w:rPr>
        <w:t>Câmara Municipal de Sorriso, Estado de Mato Grosso, em 14 de junho de 2016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2:00Z</dcterms:created>
  <dc:creator>timoteo</dc:creator>
  <dc:description/>
  <dc:language>en-US</dc:language>
  <cp:lastModifiedBy>timoteo</cp:lastModifiedBy>
  <dcterms:modified xsi:type="dcterms:W3CDTF">2016-06-15T12:28:00Z</dcterms:modified>
  <cp:revision>1</cp:revision>
  <dc:subject/>
  <dc:title/>
</cp:coreProperties>
</file>