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86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Senho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NA CLOTILDE HOFFMAN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a Ana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 Sorrisense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6:30:00Z</dcterms:modified>
  <cp:revision>6</cp:revision>
  <dc:subject/>
  <dc:title/>
</cp:coreProperties>
</file>