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079/2016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7 de junho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a servidora Janete Roefero Aro como Fiscal Técnico do Contrato nº 17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</w:t>
      </w:r>
      <w:r>
        <w:rPr>
          <w:bCs/>
          <w:sz w:val="24"/>
          <w:szCs w:val="24"/>
        </w:rPr>
        <w:t>a servidora Janete Roefero Aro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 066, de 20 de dezembro de 2004, no Cargo de Auxiliar de Serviços Gerais, para exercer a função de Fiscal Técnico do Contrato nº 017/2016, do Processo Administrativo nº 15/2016, Adesão ao Pregão Presencial nº 087/2015 – Ata de Registro de Preço nº 212/2015 do município de Sinop/MT, que tem como objeto a contratação de zeladoras – servente de limpeza para a Câmara Municip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7 de junh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6-06-15T09:03:00Z</cp:lastPrinted>
  <dcterms:modified xsi:type="dcterms:W3CDTF">2016-06-15T13:04:00Z</dcterms:modified>
  <cp:revision>21</cp:revision>
  <dc:subject/>
  <dc:title/>
</cp:coreProperties>
</file>