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º 078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inform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Santinh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vimos junto a Vossa Senhoria, solicitar a relação dos seguintes documento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1985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>I -  Com relação ao Loteamento Leonel Bedin: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Lista atualizada de todos os beneficiados com lotes no Loteamento Leonel Bedin, especificando qual é o empreendimento, número de empregos que vai gerar, qual o tamanho da área requerida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tas das reuniões da Comissão Diretora de Análise e Verificação responsável pela análise dos requerimentos dos empreendedores que desejam lotes no Loteamento Leonel Bedin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Lista com relação dos nomes de todos aqueles que protocolaram requerimento pedindo lote no Loteamento Leonel Bedin e que ainda não foram contemplados, especificando qual é o empreendimento, número de empregos que vai gerar, qual o tamanho da área requerida.</w:t>
      </w:r>
    </w:p>
    <w:p>
      <w:pPr>
        <w:pStyle w:val="TextBodyIndent"/>
        <w:tabs>
          <w:tab w:val="left" w:pos="-426" w:leader="none"/>
          <w:tab w:val="left" w:pos="1418" w:leader="none"/>
        </w:tabs>
        <w:ind w:left="1985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II – Com relação aos incentivos:</w:t>
      </w:r>
    </w:p>
    <w:p>
      <w:pPr>
        <w:pStyle w:val="TextBodyIndent"/>
        <w:numPr>
          <w:ilvl w:val="0"/>
          <w:numId w:val="1"/>
        </w:numPr>
        <w:ind w:left="0"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Quais as empresas do município que estão sendo beneficiadas no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PRODEIC - Programa de Desenvolvimento Industrial e Comercial de Mato Grosso.</w:t>
      </w:r>
    </w:p>
    <w:p>
      <w:pPr>
        <w:pStyle w:val="TextBodyIndent"/>
        <w:ind w:left="1984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Estas informações são necessárias para o Poder Legislativo analisar com maior conhecimento todas as propostas, projetos e empreendimentos que estão em andamento no municípi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solicita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12T11:55:00Z</cp:lastPrinted>
  <dcterms:modified xsi:type="dcterms:W3CDTF">2010-11-12T16:55:00Z</dcterms:modified>
  <cp:revision>7</cp:revision>
  <dc:subject/>
  <dc:title/>
</cp:coreProperties>
</file>