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70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 Projeto de Lei nº 056/2016; inclusão na Ordem do Dia e deliberação das Moções nºs 026/2016, 027/2016 e 028/2016; e deliberação em única votação do Projeto de Lei nº 051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6 de junh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ª Secretário</w:t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6-16T13:51:00Z</dcterms:modified>
  <cp:revision>169</cp:revision>
  <dc:subject/>
  <dc:title/>
</cp:coreProperties>
</file>