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94/2010 - GP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 Técnico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Eder Cristiano Fripp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SSOCIAÇÃO SORRISO DE HANDEBO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Técnic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o senhor, pela conquista do Campeonato Pan-Americano Escolar, categoria escolar (15 a 17 anos)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2:03:00Z</dcterms:modified>
  <cp:revision>7</cp:revision>
  <dc:subject/>
  <dc:title/>
</cp:coreProperties>
</file>