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795/2010 - GP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- MT, em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Jovem Corregente,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ayan Vieira Araúj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BANDA DE PERCUSSÃO “JÚLIO MULLER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Jovem Correg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à Banda de Percussão “Júlio Muller”, pela conquista do primeiro lugar, no Campeonato Nacional a nível Centro Oeste, na categoria juvenil, realizado em Cuiabá nos dias 16 e 17 de outubro de 2010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iCs/>
          <w:sz w:val="28"/>
          <w:szCs w:val="28"/>
        </w:rPr>
      </w:pPr>
      <w:r>
        <w:rPr>
          <w:rFonts w:cs="Arial" w:ascii="Agency FB" w:hAnsi="Agency FB"/>
          <w:b/>
          <w:i/>
          <w:i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 ou 3545-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6T12:30:00Z</dcterms:modified>
  <cp:revision>9</cp:revision>
  <dc:subject/>
  <dc:title/>
</cp:coreProperties>
</file>