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9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a Diret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MARTA COPATT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scola Municipal Leôncio Pinheiro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, pelos 10 anos de história e de êxito educacional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 ou 3545-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1-17T08:49:00Z</cp:lastPrinted>
  <dcterms:modified xsi:type="dcterms:W3CDTF">2010-11-26T11:01:00Z</dcterms:modified>
  <cp:revision>9</cp:revision>
  <dc:subject/>
  <dc:title/>
</cp:coreProperties>
</file>