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PORTARIA N.º 80/2016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115"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20 de junho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Edson Luiz Nicolak como Fiscal Técnico do Contrato nº 018/2016 do Processo Administrativo nº 004/2016 da Câmara Municipal de Sorriso-MT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Edson Luiz Nicolak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o pela Portaria nº 42, de 10 de junho de 2008, no Cargo de Motorista II, para exercer a função de Fiscal Técnico do Contrato nº 018/2016, do Processo Administrativo nº 004/2016, que tem por objeto aquisição de combustíveis (gasolina comum e diesel S10) para uso dos veículos da Câmara Municipal de Sorriso-MT, no período de junho a dezembro de 2016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 20 de junh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6-06-20T13:32:00Z</dcterms:modified>
  <cp:revision>20</cp:revision>
  <dc:subject/>
  <dc:title/>
</cp:coreProperties>
</file>