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96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Jovem,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Fernando Norbal Martin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Jovem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o Jovem, pelo primeiro lugar no lançamento de dardo e pelo recorde brasileiro com marca de 49,73 metros, nas Olimpíadas Escolares Brasileiras, realizadas em Fortaleza – CE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iCs/>
          <w:sz w:val="28"/>
          <w:szCs w:val="28"/>
        </w:rPr>
      </w:pPr>
      <w:r>
        <w:rPr>
          <w:rFonts w:cs="Arial" w:ascii="Agency FB" w:hAnsi="Agency FB"/>
          <w:b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 ou 3545-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6T12:27:00Z</dcterms:modified>
  <cp:revision>6</cp:revision>
  <dc:subject/>
  <dc:title/>
</cp:coreProperties>
</file>