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1 DE JUNH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À SERVIDORA IRACEMA APARECIDA DE OLIVEIRA MINEIRO, LOTADA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22 § 1º 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IRACEMA APARECIDA DE OLIVEIRA MINEIR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276"/>
        <w:gridCol w:w="851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 Sal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Grau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Grau Progress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Iracema A. de Oliveira Mi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xiliar d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X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1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5:00Z</dcterms:created>
  <dc:creator>timoteo</dc:creator>
  <dc:description/>
  <dc:language>en-US</dc:language>
  <cp:lastModifiedBy>timoteo</cp:lastModifiedBy>
  <dcterms:modified xsi:type="dcterms:W3CDTF">2016-06-21T14:03:00Z</dcterms:modified>
  <cp:revision>1</cp:revision>
  <dc:subject/>
  <dc:title/>
</cp:coreProperties>
</file>