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042/2004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4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Cs/>
          <w:sz w:val="28"/>
        </w:rPr>
        <w:t xml:space="preserve">A Excelentíssima Senhora Silveth Xavier de Oliveira, Presidente da Câmara Municipal de Sorriso, Estado de Mato Grosso, com base no Inciso I, Artigo 63 do Regimento Interno e em atendimento ao OFÍCIO GAPRE N° 641/2004, de 14 de dezembro de 2004, do Executivo Municipal que está convocando Sessão Extraordinária para deliberação sobre os Projetos de Lei n°s: 160/2004; 161/2004; 162/2004 e 166/2004, de autoria do Executivo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os Senhores Vereadores, para a </w:t>
      </w:r>
      <w:r>
        <w:rPr>
          <w:b/>
          <w:i/>
          <w:sz w:val="28"/>
          <w:u w:val="single"/>
        </w:rPr>
        <w:t>Sessão Extraordinária</w:t>
      </w:r>
      <w:r>
        <w:rPr>
          <w:bCs/>
          <w:iCs/>
          <w:sz w:val="28"/>
        </w:rPr>
        <w:t xml:space="preserve">, que será realizada no dia 16 de dezembro de 2004 (quinta-feira), com início às 15:00 horas, no Auditório Flor da Soja (Park Shopping Center), conforme Pauta em anexo.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ILVETH XAVIER DE OLIVEIRA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4T15:42:00Z</cp:lastPrinted>
  <dcterms:modified xsi:type="dcterms:W3CDTF">2004-12-14T17:42:00Z</dcterms:modified>
  <cp:revision>9</cp:revision>
  <dc:subject/>
  <dc:title/>
</cp:coreProperties>
</file>