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01/2010 - GP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Profess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JARBAS SOKOLOWSK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SSOCIAÇÃO DE CAPOEIRA VOLTA AO MUND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 Profess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, pelos serviços tão proeminentes nesta modalidade, prestados a sociedade sorrisense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iCs/>
          <w:sz w:val="28"/>
          <w:szCs w:val="28"/>
        </w:rPr>
      </w:pPr>
      <w:r>
        <w:rPr>
          <w:rFonts w:cs="Arial" w:ascii="Agency FB" w:hAnsi="Agency FB"/>
          <w:b/>
          <w:i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 ou 3545-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cp:lastPrinted>2010-11-17T12:07:00Z</cp:lastPrinted>
  <dcterms:modified xsi:type="dcterms:W3CDTF">2010-12-03T14:52:00Z</dcterms:modified>
  <cp:revision>10</cp:revision>
  <dc:subject/>
  <dc:title/>
</cp:coreProperties>
</file>